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ANUNȚ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LICITAȚIE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. Informaţii generale privind concedentul, în special denumirea, codul fiscal, adresa, numărul de telefon, telefax şi/sau adresa de e-mail ale persoanei de contac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drășești, comuna Andrășești, sat Andrășești, Strada Gheorghe Gr. Cantacuzino, nr. 51, județul Ialomița, telefon 0243/267544, fax 0243/267544, e-mail: primaria.andrasesti.il@gmail.com, cod fiscal 4231636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formaţii generale privind obiectul concesiunii, în special descrierea şi identificarea bunului care urmează să fie concesion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turi situate în intravilanul </w:t>
      </w:r>
      <w:r>
        <w:rPr>
          <w:rFonts w:cs="Times New Roman" w:ascii="Times New Roman" w:hAnsi="Times New Roman"/>
          <w:sz w:val="24"/>
          <w:szCs w:val="24"/>
          <w:lang w:val="ro-RO"/>
        </w:rPr>
        <w:t>comun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rășeșt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ășești, F.N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aparținân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omeniului privat al Comunei Andrășeșt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conform caietului de sarcini, HCL </w:t>
      </w:r>
      <w:r>
        <w:rPr>
          <w:rFonts w:cs="Times New Roman" w:ascii="Times New Roman" w:hAnsi="Times New Roman"/>
          <w:sz w:val="24"/>
          <w:szCs w:val="24"/>
          <w:lang w:val="ro-RO"/>
        </w:rPr>
        <w:t>Comuna Andrășești nr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43/30.06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și OUG nr. 57/03.07.2019</w:t>
      </w:r>
      <w:r>
        <w:rPr>
          <w:rFonts w:cs="Times New Roman" w:ascii="Times New Roman" w:hAnsi="Times New Roman"/>
          <w:sz w:val="24"/>
          <w:szCs w:val="24"/>
          <w:lang w:val="ro-RO"/>
        </w:rPr>
        <w:t>, după cum urmeaz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lot 17, în suprafață de 1.000 mp, având număr cadastral 23779, CF 23779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lot 18, în suprafață de 850 mp, având număr cadastral 23780, CF 23780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lot 20, în suprafață de 850 mp, având număr cadastral 23782, CF 23782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lot 21, în suprafață de 850 mp, având număr cadastral 23783, CF 23783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lot 22, în suprafață de 850 mp, având număr cadastral 23784, CF 23784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lot 23, în suprafață de 850 mp, având număr cadastral 23785, CF 23785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. Informaţii privind documentaţia de atribuire: se regăsesc în caietul de sarci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1. Modalitatea sau modalităţile prin care persoanele interesate pot intra în posesia unui exemplar al documentaţiei de atribui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rin solicitarea scrisă, de la sediul Comunei Andrășești sau intermediul po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t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lectronice, email: primaria.andrasesti.il@gmail.com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2. Denumirea şi adresa serviciului/compartimentului din cadrul concedentului, de la care se poate obţine un exemplar din documentaţia de atribui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gistratura Comunei Andrășești, comuna Andrășești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ășești, </w:t>
      </w:r>
      <w:r>
        <w:rPr>
          <w:rFonts w:cs="Times New Roman" w:ascii="Times New Roman" w:hAnsi="Times New Roman"/>
          <w:sz w:val="24"/>
          <w:szCs w:val="24"/>
          <w:lang w:val="it-IT"/>
        </w:rPr>
        <w:t>Strada Gheorghe Gr. Cantacuzino, nr. 51, județul Ialomiț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3. Costul şi condiţiile de plată pentru obţinerea acestui exemplar, unde este cazu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0 lei/exemplar, ce se achită în contul </w:t>
      </w:r>
      <w:r>
        <w:rPr>
          <w:rFonts w:cs="Times New Roman" w:ascii="Times New Roman" w:hAnsi="Times New Roman"/>
          <w:sz w:val="24"/>
          <w:szCs w:val="24"/>
          <w:lang w:val="ro-RO"/>
        </w:rPr>
        <w:t>Comunei Andrășești</w:t>
      </w:r>
      <w:r>
        <w:rPr>
          <w:rFonts w:cs="Times New Roman" w:ascii="Times New Roman" w:hAnsi="Times New Roman"/>
          <w:sz w:val="24"/>
          <w:szCs w:val="24"/>
          <w:lang w:val="it-IT"/>
        </w:rPr>
        <w:t>: RO62TREZ39121360250XXXXX, deschis la Trezoreria Slobozia, cod fiscal 423163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4. Data limită pentru solicitarea clarificărilor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ro-RO"/>
        </w:rPr>
        <w:t>.10.2025</w:t>
      </w:r>
      <w:r>
        <w:rPr>
          <w:rFonts w:cs="Times New Roman" w:ascii="Times New Roman" w:hAnsi="Times New Roman"/>
          <w:sz w:val="24"/>
          <w:szCs w:val="24"/>
          <w:lang w:val="it-IT"/>
        </w:rPr>
        <w:t>, ora 1</w:t>
      </w:r>
      <w:r>
        <w:rPr>
          <w:rFonts w:cs="Times New Roman" w:ascii="Times New Roman" w:hAnsi="Times New Roman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0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4. Informaţii privind oferte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1. Data limită de depunere a ofertelor: </w:t>
      </w:r>
      <w:r>
        <w:rPr>
          <w:rFonts w:cs="Times New Roman" w:ascii="Times New Roman" w:hAnsi="Times New Roman"/>
          <w:sz w:val="24"/>
          <w:szCs w:val="24"/>
          <w:lang w:val="it-IT"/>
        </w:rPr>
        <w:t>20</w:t>
      </w:r>
      <w:r>
        <w:rPr>
          <w:rFonts w:cs="Times New Roman" w:ascii="Times New Roman" w:hAnsi="Times New Roman"/>
          <w:sz w:val="24"/>
          <w:szCs w:val="24"/>
          <w:lang w:val="ro-RO"/>
        </w:rPr>
        <w:t>.10.202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ora 14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.2. Adresa la care trebuie depuse oferte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gistratura Comunei Andrășești, comuna Andrășești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ășești, </w:t>
      </w:r>
      <w:r>
        <w:rPr>
          <w:rFonts w:cs="Times New Roman" w:ascii="Times New Roman" w:hAnsi="Times New Roman"/>
          <w:sz w:val="24"/>
          <w:szCs w:val="24"/>
          <w:lang w:val="it-IT"/>
        </w:rPr>
        <w:t>Strada Gheorghe Gr. Cantacuzino, nr. 51, județul Ialomiț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.3. Numărul de exemplare în care trebuie depusă fiecare ofert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 exemplar origin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5. Data şi locul la care se va desfăşura sedinţa publică de deschidere a ofertelo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1.10.202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ora </w:t>
      </w:r>
      <w:r>
        <w:rPr>
          <w:rFonts w:cs="Times New Roman" w:ascii="Times New Roman" w:hAnsi="Times New Roman"/>
          <w:sz w:val="24"/>
          <w:szCs w:val="24"/>
          <w:lang w:val="ro-RO"/>
        </w:rPr>
        <w:t>09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0, la sediul Comunei Andrășești, comuna Andrășești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ășești, </w:t>
      </w:r>
      <w:r>
        <w:rPr>
          <w:rFonts w:cs="Times New Roman" w:ascii="Times New Roman" w:hAnsi="Times New Roman"/>
          <w:sz w:val="24"/>
          <w:szCs w:val="24"/>
          <w:lang w:val="it-IT"/>
        </w:rPr>
        <w:t>Strada Gheorghe Gr. Cantacuzino, nr. 51, județul Ialomiț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. Denumirea, adresa, numărul de telefon, telefax şi/sau adresa de e-mail ale instanţei competente în soluţionarea litigiilor apărute şi termenele pentru sesizarea instanţe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ția de contencios administrativ a Tribunalului Ialomița, Slobozia, b-dul Cosminului, nr. 12, județul Ialomița, telefon  0243/236.952, fax 0243/232.266, e-mail: tb-ialomita-pgref@just.ro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7. Data transmiterii anunţului de licitaţie către instituţiile abilitate, în vederea publicării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09.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15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1:00Z</dcterms:created>
  <dc:creator>Secretar</dc:creator>
  <dc:description/>
  <cp:keywords/>
  <dc:language>en-US</dc:language>
  <cp:lastModifiedBy>Raluca</cp:lastModifiedBy>
  <cp:lastPrinted>2024-08-07T10:50:00Z</cp:lastPrinted>
  <dcterms:modified xsi:type="dcterms:W3CDTF">2025-09-1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E37535B5EB04B89BA198CEE5B4C73BE_13</vt:lpwstr>
  </property>
  <property fmtid="{D5CDD505-2E9C-101B-9397-08002B2CF9AE}" pid="4" name="KSOProductBuildVer">
    <vt:lpwstr>1033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